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74750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71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40ª Semana Epidemi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40ª Semana Epidemi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21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9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4,1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993"/>
        <w:gridCol w:w="199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 dos Monte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uruc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778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7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7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</w:t>
            </w:r>
          </w:p>
        </w:tc>
        <w:tc>
          <w:tcPr>
            <w:tcW w:w="3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 (14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 (23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 (17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 (38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II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 (6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18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ial</w:t>
            </w:r>
          </w:p>
        </w:tc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iauí</w:t>
            </w:r>
          </w:p>
        </w:tc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sbão Veloso</w:t>
            </w:r>
          </w:p>
        </w:tc>
        <w:tc>
          <w:tcPr>
            <w:tcW w:w="4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5074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5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5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5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5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908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49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49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9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Inocêncio</w:t>
            </w:r>
          </w:p>
        </w:tc>
        <w:tc>
          <w:tcPr>
            <w:tcW w:w="4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guá</w:t>
            </w:r>
          </w:p>
        </w:tc>
        <w:tc>
          <w:tcPr>
            <w:tcW w:w="49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6, até a S.E. 40ª, 79 municípios (35,3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7, no mesmo período, foram 98 municípios (43,7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3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3,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79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aumento de 181,6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68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40ª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orreia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5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4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40ª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63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ópolis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eiro da Pra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1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Branc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Corre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3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66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3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687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40ª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eiras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resina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iripiri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emerval Lobã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ão João do Arraial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4"/>
        <w:gridCol w:w="454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40ª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</w:t>
            </w:r>
          </w:p>
        </w:tc>
        <w:tc>
          <w:tcPr>
            <w:tcW w:w="4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</w:t>
            </w:r>
          </w:p>
        </w:tc>
        <w:tc>
          <w:tcPr>
            <w:tcW w:w="4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Grande</w:t>
            </w:r>
          </w:p>
        </w:tc>
        <w:tc>
          <w:tcPr>
            <w:tcW w:w="4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2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80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Agricolândia)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22" w:type="dxa"/>
        <w:jc w:val="left"/>
        <w:tblInd w:w="-1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1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40ª (09.10.2017)</w:t>
            </w:r>
          </w:p>
        </w:tc>
        <w:tc>
          <w:tcPr>
            <w:tcW w:w="324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9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2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1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/>
        <w:t>ípios com casos notificados suspeitos de microcefalia = 7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94985" cy="14312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11 de outubro 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12.7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11 de outubro  de 2017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4:00Z</dcterms:created>
  <dc:creator>THIAGO</dc:creator>
  <dc:description/>
  <dc:language>en-US</dc:language>
  <cp:lastModifiedBy/>
  <cp:lastPrinted>2016-09-01T10:11:00Z</cp:lastPrinted>
  <dcterms:modified xsi:type="dcterms:W3CDTF">2017-10-11T13:12:36Z</dcterms:modified>
  <cp:revision>9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